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жилищно-коммунального хозяйства муниципального образования "Фалилеевское сельское поселение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1 квартал  2018 года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март 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8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4" w:name="_Hlk487655517"/>
            <w:bookmarkStart w:id="5" w:name="OLE_LINK9"/>
            <w:bookmarkStart w:id="6" w:name="OLE_LINK8"/>
            <w:bookmarkStart w:id="7" w:name="OLE_LINK79"/>
            <w:bookmarkStart w:id="8" w:name="OLE_LINK78"/>
            <w:bookmarkStart w:id="9" w:name="OLE_LINK77"/>
            <w:bookmarkStart w:id="10" w:name="_Hlk480487306"/>
            <w:bookmarkStart w:id="11" w:name="OLE_LINK76"/>
            <w:bookmarkStart w:id="12" w:name="OLE_LINK7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го хозя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13" w:name="OLE_LINK79"/>
            <w:bookmarkStart w:id="14" w:name="OLE_LINK78"/>
            <w:bookmarkStart w:id="15" w:name="OLE_LINK77"/>
            <w:bookmarkStart w:id="16" w:name="OLE_LINK79"/>
            <w:bookmarkStart w:id="17" w:name="OLE_LINK78"/>
            <w:bookmarkStart w:id="18" w:name="OLE_LINK77"/>
            <w:bookmarkEnd w:id="16"/>
            <w:bookmarkEnd w:id="17"/>
            <w:bookmarkEnd w:id="18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9" w:name="OLE_LINK85"/>
            <w:bookmarkStart w:id="20" w:name="OLE_LINK84"/>
            <w:bookmarkStart w:id="21" w:name="OLE_LINK83"/>
            <w:bookmarkStart w:id="22" w:name="_Hlk480487065"/>
            <w:bookmarkStart w:id="23" w:name="OLE_LINK74"/>
            <w:bookmarkStart w:id="24" w:name="OLE_LINK73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</w:t>
            </w:r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OLE_LINK2"/>
            <w:bookmarkStart w:id="26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Оплата взносов за капитальный ремонт многоквартирных домов</w:t>
            </w:r>
            <w:bookmarkEnd w:id="25"/>
            <w:bookmarkEnd w:id="26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27" w:name="OLE_LINK112"/>
            <w:bookmarkStart w:id="28" w:name="OLE_LINK111"/>
            <w:bookmarkStart w:id="29" w:name="OLE_LINK110"/>
            <w:bookmarkStart w:id="30" w:name="_Hlk480487503"/>
            <w:bookmarkStart w:id="31" w:name="OLE_LINK87"/>
            <w:bookmarkStart w:id="32" w:name="OLE_LINK8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ind w:firstLine="69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оммунальной и инженерной инфраструктуры МО «Фалилеевское 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33" w:name="OLE_LINK112"/>
            <w:bookmarkStart w:id="34" w:name="OLE_LINK111"/>
            <w:bookmarkStart w:id="35" w:name="OLE_LINK110"/>
            <w:bookmarkStart w:id="36" w:name="OLE_LINK112"/>
            <w:bookmarkStart w:id="37" w:name="OLE_LINK111"/>
            <w:bookmarkStart w:id="38" w:name="OLE_LINK110"/>
            <w:bookmarkEnd w:id="36"/>
            <w:bookmarkEnd w:id="37"/>
            <w:bookmarkEnd w:id="38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39" w:name="_Hlk480488031"/>
            <w:bookmarkStart w:id="40" w:name="OLE_LINK97"/>
            <w:bookmarkStart w:id="41" w:name="OLE_LINK96"/>
            <w:bookmarkStart w:id="42" w:name="OLE_LINK95"/>
            <w:bookmarkStart w:id="43" w:name="OLE_LINK94"/>
            <w:bookmarkStart w:id="44" w:name="OLE_LINK93"/>
            <w:bookmarkEnd w:id="39"/>
            <w:bookmarkEnd w:id="40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OLE_LINK95"/>
            <w:bookmarkStart w:id="46" w:name="OLE_LINK94"/>
            <w:bookmarkStart w:id="47" w:name="OLE_LINK93"/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анализационных очистных сооружений в дер. Фалилеево, в том числе проектно-изыскательские работы</w:t>
            </w:r>
            <w:bookmarkEnd w:id="45"/>
            <w:bookmarkEnd w:id="46"/>
            <w:bookmarkEnd w:id="47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стоящее время производятся работы, срок выполнения работ до 01.12.2018 согласно заключенного муниципального контракт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48" w:name="_Hlk487655797"/>
            <w:bookmarkStart w:id="49" w:name="OLE_LINK11"/>
            <w:bookmarkStart w:id="50" w:name="OLE_LINK10"/>
            <w:bookmarkStart w:id="51" w:name="OLE_LINK103"/>
            <w:bookmarkStart w:id="52" w:name="OLE_LINK102"/>
            <w:bookmarkStart w:id="53" w:name="OLE_LINK101"/>
            <w:bookmarkStart w:id="54" w:name="_Hlk480488469"/>
            <w:bookmarkStart w:id="55" w:name="OLE_LINK105"/>
            <w:bookmarkStart w:id="56" w:name="OLE_LINK104"/>
            <w:bookmarkEnd w:id="48"/>
            <w:bookmarkEnd w:id="49"/>
            <w:bookmarkEnd w:id="50"/>
            <w:bookmarkEnd w:id="54"/>
            <w:bookmarkEnd w:id="55"/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  <w:bookmarkEnd w:id="51"/>
            <w:bookmarkEnd w:id="52"/>
            <w:bookmarkEnd w:id="53"/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стоящее время подготавливаются документы для проведения конкурсных процедур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_Hlk480488719"/>
            <w:bookmarkStart w:id="58" w:name="OLE_LINK114"/>
            <w:bookmarkStart w:id="59" w:name="OLE_LINK113"/>
            <w:bookmarkEnd w:id="57"/>
            <w:bookmarkEnd w:id="58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  для газоснабжения индивидуальных жилых домов в д.Фалилеево, в т.ч. проекты работы (5к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астоящее время производятся работы, срок выполнения работ до 01.12.2018 согласно заключенного муниципального контракт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OLE_LINK91"/>
            <w:bookmarkStart w:id="61" w:name="OLE_LINK90"/>
            <w:bookmarkStart w:id="62" w:name="OLE_LINK89"/>
            <w:bookmarkStart w:id="63" w:name="OLE_LINK8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распределительного газопровода  для газоснабжения индивидуальных жилых домов в д. Домашово, в т.ч. проекты работы </w:t>
            </w:r>
            <w:bookmarkEnd w:id="60"/>
            <w:bookmarkEnd w:id="61"/>
            <w:bookmarkEnd w:id="62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(6,3к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астоящее время производятся работы, срок выполнения работ до 01.12.2018 согласно заключенного муниципального контракт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2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экспертизы на проектно-сметную документацию по строительству  распределительного газопровода  для газоснабжения индивидуальных жилых домов в д. Фалилеево, д. Домашо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кспертизы после проведения проектных работ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жилищно-коммунального хозяйства муниципального образования "Фалилеевское сельское поселение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1 квартал  2018 год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980"/>
        <w:gridCol w:w="993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Создание благоприятных условий для проживания в сельской мест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4" w:name="OLE_LINK49"/>
            <w:bookmarkStart w:id="65" w:name="OLE_LINK143"/>
            <w:bookmarkStart w:id="66" w:name="OLE_LINK142"/>
            <w:bookmarkStart w:id="67" w:name="OLE_LINK141"/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 xml:space="preserve">Уплата взносов на капитальный ремонт </w:t>
            </w:r>
            <w:bookmarkEnd w:id="65"/>
            <w:bookmarkEnd w:id="66"/>
            <w:bookmarkEnd w:id="67"/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муниципальных квартир</w:t>
            </w:r>
            <w:bookmarkEnd w:id="6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тойчивого функционирования коммунального хозяйства на территории МО «Фалилеевское сельское поселение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Выполнение пректно-изыскательских работ по реконструкции канализационных очистных сооружений в дер. Фалилеево, получение положительного заключения государственной экспертизы на проектно-сметную докумен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Приобретение дизель-генерато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газификации населённых пункто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О «Фалилеевское сельское поселение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Выполнение проектно-изыскательских работ по </w:t>
            </w:r>
            <w:bookmarkStart w:id="68" w:name="OLE_LINK100"/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у распределительного газопровода  для газоснабжения индивидуальных жилых домов в д. Домашово, в д. Фалилеево,</w:t>
            </w:r>
            <w:bookmarkEnd w:id="68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государственной экспертизы на проектно-сметную докумен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С.Г. Филипп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8:00Z</dcterms:created>
  <dc:creator>Экономист</dc:creator>
  <dc:description/>
  <cp:keywords/>
  <dc:language>en-US</dc:language>
  <cp:lastModifiedBy>User</cp:lastModifiedBy>
  <cp:lastPrinted>2018-01-29T15:56:00Z</cp:lastPrinted>
  <dcterms:modified xsi:type="dcterms:W3CDTF">2018-04-12T18:17:00Z</dcterms:modified>
  <cp:revision>14</cp:revision>
  <dc:subject/>
  <dc:title>Об утверждении Порядка разработки</dc:title>
</cp:coreProperties>
</file>